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sliği Bölümü İngilizce Muafiyet Sınavına Girecek Öğrencil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7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av Tarihi &amp; Saati</w:t>
            </w:r>
          </w:p>
        </w:tc>
      </w:tr>
      <w:tr>
        <w:trPr>
          <w:trHeight w:val="6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0011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Mert NARİN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n Mü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-ED-K3-1 (OF1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5</w:t>
              <w:br/>
              <w:t>13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2024-2025 Güz</w:t>
      </w:r>
      <w:r>
        <w:rPr>
          <w:sz w:val="22"/>
          <w:szCs w:val="22"/>
        </w:rPr>
        <w:t xml:space="preserve"> Dönemi Lisansüstü Mazeret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7"/>
        <w:gridCol w:w="2127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OMO5027 Ormancılıkta İstatistik Uygulamalar Dr. Öğr. Üyesi Mehmet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ORF-ED-K3-1 (OF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ind w:left="6372" w:hanging="0"/>
        <w:rPr/>
      </w:pPr>
      <w:r>
        <w:rPr/>
        <w:tab/>
      </w:r>
      <w:r>
        <w:rPr>
          <w:b/>
          <w:sz w:val="22"/>
          <w:szCs w:val="22"/>
        </w:rPr>
        <w:drawing>
          <wp:inline distT="0" distB="0" distL="0" distR="0">
            <wp:extent cx="105727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 xml:space="preserve"> 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ölüm Başkanı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2:00Z</dcterms:created>
  <dc:creator>fs080298</dc:creator>
  <dc:description/>
  <cp:keywords/>
  <dc:language>en-US</dc:language>
  <cp:lastModifiedBy>kemal kepek</cp:lastModifiedBy>
  <cp:lastPrinted>2016-03-09T14:33:00Z</cp:lastPrinted>
  <dcterms:modified xsi:type="dcterms:W3CDTF">2025-10-07T06:31:00Z</dcterms:modified>
  <cp:revision>14</cp:revision>
  <dc:subject/>
  <dc:title>ORMAN MÜHENDİSLİĞİ BÖLÜMÜ</dc:title>
</cp:coreProperties>
</file>